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 estipulado por la Ordenanza 96/99, donde se destina hasta un 15% de lo recaudado por la Tasa de Seguridad e Higiene al IDEB Centro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IDEB Centro Balcarce desaparece como tal para dar lugar a la creación de la Asociación Balcarce para el Desarroll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x IDEB recibía aportes del IDEB Central que dependía de la Provincia de Buenos Aires, del Municipio, y de la venta de servic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Ordenanza citada en vistos se afectan los fondos girados al ex IDEB para gastos de funcionamiento y para la promoción de MIPYMES, estipulándose que se debe rendir dentro de los treinta días subsiguientes a cada desembol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copia de las rendiciones estipulad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n el Artículo 3º de la Ordenanza 96/99 de los últimos doce meses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informe de gestión de los últimos seis meses de la Asocia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alcarce para el Desarrollo Local.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3:00Z</dcterms:created>
  <dc:creator>HONORABLE CONCEJO DELIBERANTE</dc:creator>
  <dc:description/>
  <dc:language>en-US</dc:language>
  <cp:lastModifiedBy>HCD</cp:lastModifiedBy>
  <dcterms:modified xsi:type="dcterms:W3CDTF">2004-09-07T12:43:00Z</dcterms:modified>
  <cp:revision>2</cp:revision>
  <dc:subject/>
  <dc:title>                  </dc:title>
</cp:coreProperties>
</file>